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,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rPr/>
      </w:pPr>
      <w:r>
        <w:rPr/>
        <w:t>документ, удостоверяющий личность: 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/>
      </w:pPr>
      <w:r>
        <w:rPr/>
        <w:t xml:space="preserve">даю согласие на обработку моих персональных данных   ООО «БРЭСК» </w:t>
      </w:r>
      <w:r>
        <w:rPr>
          <w:rStyle w:val="2"/>
        </w:rPr>
        <w:t>зарегистрированному по адресу: 241007, г. Брянск, ул. Бежицкая д.54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способов обработ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ерсональных данных ООО «БРЭСК» в связи с осуществлением технологического присоединения к электрическим сетям максимальная мощность которых составляет до ____ кВ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персональных данных субъекта в порядке, предусмотренно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е согласие дается на весь срок получения поддержки субъектом малого и среднего предпринимательств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Порядок отзыва настоящего согласия </w:t>
      </w:r>
      <w:r>
        <w:rPr>
          <w:b/>
          <w:i/>
          <w:u w:val="single"/>
        </w:rPr>
        <w:t>по личному заявлению субъекта персональных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____________________</w:t>
      </w:r>
      <w:r>
        <w:rPr/>
        <w:t>__________/_________</w:t>
        <w:tab/>
        <w:tab/>
        <w:t>/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 xml:space="preserve">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«___» _____________ 20__ 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3:00Z</dcterms:created>
  <dc:creator>Mr. User</dc:creator>
  <dc:description/>
  <cp:keywords/>
  <dc:language>en-US</dc:language>
  <cp:lastModifiedBy>Пользователь Windows</cp:lastModifiedBy>
  <cp:lastPrinted>2012-06-15T14:10:00Z</cp:lastPrinted>
  <dcterms:modified xsi:type="dcterms:W3CDTF">2016-05-12T08:40:00Z</dcterms:modified>
  <cp:revision>3</cp:revision>
  <dc:subject/>
  <dc:title>ПРИМЕРНЫЙ ОБРАЗЕЦ</dc:title>
</cp:coreProperties>
</file>